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«Утверждаю»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/В.В.Плужник/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каз №   103/1   от   01.09.2012г.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>Содействие формированию всесторонне развитой личности в процессе физического воспит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едагогические 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репление здоровья, содействие нормальному физическому развитию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 техническим навыкам и умениям легкоатлетических упражнений и спортивны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физических способностей (скоростных, силовых, скоростно-силовых, координационных, общей вынослив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теоретических знаний по физической культуре и специальных знаний по  видам спорта  ( техника выполнения разучиваемых двигательных действий, элементы правил соревнований и судейства, правила безопасности на занятиях по физической культур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ИТЕЛЕЙ ФИЗИЧЕСКОЙ КУЛЬТУРЫ 2012-2013 учебный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6521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го объединения №1: Утверждение плана работы на 2011-2012 год, внеклассная работа, обсуждение районного календарного плана спортивно-массовых мероприятий, оценка результативности деятельности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Б.Ю.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матического планирования учителе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та В.И.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 спортивных секций и организация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-ой культуры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легкоатлетических соревнованиях 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ев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Б.Ю.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«Кросс Золотая осень - 2012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ев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Б.Ю.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5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ребований к документации по физической культуре (тематические планы, журналы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О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0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 для участия в районных соревнованиях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в 2,3,4 классах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. Мероприятия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-29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по баскетболу среди учащихся школ Ленинского района (юноши, девушки)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За здоровый образ жиз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0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для участия в  соревнованиях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го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лыжным гон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21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портивного зала на зимние каникулы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О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учащихся уроков физической культуры (справка по паралле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О</w:t>
            </w:r>
          </w:p>
        </w:tc>
      </w:tr>
      <w:tr>
        <w:trPr>
          <w:trHeight w:val="17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 для участия в районных соревнованиях по волейболу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ев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.Б.Ю.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. Мероприятия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-16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по волейболу среди учащихся школ Бутурлиновского  района (юноши, девушки)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героико-патриот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О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-22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первенство по лыжным гон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певаемости учащихся по предметам. Отчет о работе с неуспевающ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О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физкультуры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О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весенних каникулах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О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. Мероприятия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2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,12.04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Веселые стар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атлетическая эстаф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ев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Б.Ю.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ревн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О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е соревнования среди 5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седание методического объединения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Б.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директор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чебно-воспитательной работе МКОУ БСОШ №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В.И.Муш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01» сентября 2012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0-09T13:20:00Z</dcterms:modified>
  <cp:revision>3</cp:revision>
  <dc:subject/>
  <dc:title/>
</cp:coreProperties>
</file>