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ша школа несколько лет сотрудничает с негосударственным образовательным учреждением “Интернациональные коммуникации” (НОУ “ИНТЕРКОМ”). По учебникам этого учреждения учителя нашей школы ведут подготовку  успешной сдачи экзаменов в форме ЕГЭ и независимого оценивания выпускниками 9,11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2010-2011 учебного года ведутся дополнительные занятия по английскому языку во 2-3 классах по  программам и учебникам предложенными негосударственными образовательными учреждениями г. Воронежа “ИНТЕРЛИНГВА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13:00Z</dcterms:created>
  <dc:creator>Admin</dc:creator>
  <dc:description/>
  <cp:keywords/>
  <dc:language>en-US</dc:language>
  <cp:lastModifiedBy>Admin</cp:lastModifiedBy>
  <dcterms:modified xsi:type="dcterms:W3CDTF">2011-02-22T06:45:00Z</dcterms:modified>
  <cp:revision>2</cp:revision>
  <dc:subject/>
  <dc:title>Наша школа несколько лет сотрудничает с негосударственным образовательным учреждением “Интернациональные коммуникации” (НОУ “ИНТЕРКОМ”)</dc:title>
</cp:coreProperties>
</file>