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«Рассмотрено»                                                                                             «Утвержден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 заседании МО №1                                                                              Директор МОУ БСОШ 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окол № 01. от 29.08.2012г.                                                                                               Плужник В.В.     </w:t>
      </w:r>
    </w:p>
    <w:p>
      <w:pPr>
        <w:pStyle w:val="Normal"/>
        <w:rPr/>
      </w:pPr>
      <w:r>
        <w:rPr>
          <w:sz w:val="20"/>
          <w:szCs w:val="20"/>
        </w:rPr>
        <w:t>«29» августа 2012 г.                                                                                 Приказ №_95__ от «_01_» сентября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 школьного методического</w:t>
      </w:r>
    </w:p>
    <w:p>
      <w:pPr>
        <w:pStyle w:val="Normal"/>
        <w:jc w:val="center"/>
        <w:rPr/>
      </w:pPr>
      <w:r>
        <w:rPr/>
        <w:t>объединения учителей на 2012-2013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/>
        <w:t>Тема</w:t>
      </w:r>
      <w:r>
        <w:rPr>
          <w:b/>
          <w:bCs/>
        </w:rPr>
        <w:t xml:space="preserve">: </w:t>
      </w:r>
      <w:r>
        <w:rPr>
          <w:bCs/>
        </w:rPr>
        <w:t>«Формирование образовательной среды школы, ориентированной на духовно- нравственное развитие личности как необходимое условие получения качественного образования в соответствии с ФГОС».</w:t>
      </w:r>
    </w:p>
    <w:p>
      <w:pPr>
        <w:pStyle w:val="Normal"/>
        <w:rPr>
          <w:bCs/>
        </w:rPr>
      </w:pPr>
      <w:r>
        <w:rPr>
          <w:bCs/>
        </w:rPr>
        <w:t xml:space="preserve">Главная цель программы – создание воспитательно-образовательной среды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способствующей  формированию у школьников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гражданской  ответственности, духовности, культуры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инициативности, самостоятельности, толерантности,</w:t>
      </w:r>
    </w:p>
    <w:p>
      <w:pPr>
        <w:pStyle w:val="Normal"/>
        <w:rPr/>
      </w:pPr>
      <w:r>
        <w:rPr>
          <w:bCs/>
        </w:rPr>
        <w:t xml:space="preserve">                                               </w:t>
      </w:r>
      <w:r>
        <w:rPr>
          <w:bCs/>
        </w:rPr>
        <w:t>способности к успешной социализации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1. Разработать условия для реализации личностного потенциала</w:t>
      </w:r>
    </w:p>
    <w:p>
      <w:pPr>
        <w:pStyle w:val="Normal"/>
        <w:rPr/>
      </w:pPr>
      <w:r>
        <w:rPr/>
        <w:t xml:space="preserve">учащихся через урочную и внеурочную деятельность. </w:t>
      </w:r>
    </w:p>
    <w:p>
      <w:pPr>
        <w:pStyle w:val="Normal"/>
        <w:rPr/>
      </w:pPr>
      <w:r>
        <w:rPr/>
        <w:t xml:space="preserve">2. Организовать обучение учащихся навыкам исследовательской и </w:t>
      </w:r>
    </w:p>
    <w:p>
      <w:pPr>
        <w:pStyle w:val="Normal"/>
        <w:rPr/>
      </w:pPr>
      <w:r>
        <w:rPr/>
        <w:t>проектной работы, оказывать помощь и интеллектуальную поддержку</w:t>
      </w:r>
    </w:p>
    <w:p>
      <w:pPr>
        <w:pStyle w:val="Normal"/>
        <w:rPr/>
      </w:pPr>
      <w:r>
        <w:rPr/>
        <w:t>в реализации исследовательских проектов</w:t>
      </w:r>
    </w:p>
    <w:p>
      <w:pPr>
        <w:pStyle w:val="Normal"/>
        <w:rPr/>
      </w:pPr>
      <w:r>
        <w:rPr/>
        <w:t xml:space="preserve">3. Организовать работу по подготовке учащихся в форме </w:t>
      </w:r>
    </w:p>
    <w:p>
      <w:pPr>
        <w:pStyle w:val="Normal"/>
        <w:rPr/>
      </w:pPr>
      <w:r>
        <w:rPr/>
        <w:t xml:space="preserve">аттестации (ЕГЭ). </w:t>
      </w:r>
    </w:p>
    <w:p>
      <w:pPr>
        <w:pStyle w:val="Normal"/>
        <w:rPr/>
      </w:pPr>
      <w:r>
        <w:rPr/>
        <w:t xml:space="preserve">4. Особое внимание уделить подготовке к предметным олимпиадам, </w:t>
      </w:r>
    </w:p>
    <w:p>
      <w:pPr>
        <w:pStyle w:val="Normal"/>
        <w:rPr/>
      </w:pPr>
      <w:r>
        <w:rPr/>
        <w:t>организовать систему консультации и дополнительных занятий</w:t>
      </w:r>
    </w:p>
    <w:p>
      <w:pPr>
        <w:pStyle w:val="Normal"/>
        <w:rPr/>
      </w:pPr>
      <w:r>
        <w:rPr/>
        <w:t xml:space="preserve">для учащихся. </w:t>
      </w:r>
    </w:p>
    <w:p>
      <w:pPr>
        <w:pStyle w:val="Normal"/>
        <w:rPr/>
      </w:pPr>
      <w:r>
        <w:rPr/>
        <w:t xml:space="preserve">5. Продолжить методическое сотрудничество со школами сети. </w:t>
      </w:r>
    </w:p>
    <w:p>
      <w:pPr>
        <w:pStyle w:val="Normal"/>
        <w:rPr/>
      </w:pPr>
      <w:r>
        <w:rPr/>
        <w:t xml:space="preserve">6. Способствовать выходу учителей кафедры на обобщение </w:t>
      </w:r>
    </w:p>
    <w:p>
      <w:pPr>
        <w:pStyle w:val="Normal"/>
        <w:rPr/>
      </w:pPr>
      <w:r>
        <w:rPr/>
        <w:t xml:space="preserve">опыта работы на разных уровн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методического объединения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БСОШ №4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6"/>
        <w:gridCol w:w="2105"/>
        <w:gridCol w:w="25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и выполн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учебных рабочих програм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рректировка учебных планов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итогам провер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 Обсуждение плана работы МО на учебный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 МО на 2012-2013учебный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</w:rPr>
              <w:t>3.</w:t>
            </w:r>
            <w:r>
              <w:rPr/>
              <w:t>Заседание МО по теме «Использование различных форм работы для подготовки к олимпиаде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М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дготовка школьного этапа всероссийской олимпиады обучающихс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тестовых заданий, творческих проек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Поиск и отработка новых форм повышения квалификации, в том числе с использованием информационно- коммуникативных технологи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дготовка и участие в городской олимпиад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муниципального уровня олимпиады по технолог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нализ итогов I полугод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итогов I полугод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работы с одаренными дет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Организация взаимопосещения урок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, члены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уро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в школьной методической неделе "Формирование положительной мотивации деятельности у обучающихся и педагогов  -  важнейшее условие повышения качества образования"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 по НМР, руководитель МО, члены 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итогам участия МО в методической неделе школ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В методическую копилку» - обзор новинок методической, специальной и педагогической литератур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есячник М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кспозиция работ учащихся по декоративно-прикладному и изобразительному искусств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лимпиада по «Технологии» в  классах КР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тчетные концерт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астер-класс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О, члены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итогам проведения месяч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1. Самоанализ деятельности педагогов МО за год. Рейтинг М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О, члены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уководителя М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>2. Участие в презентации «Предпрофильное обуче</w:t>
            </w:r>
            <w:r>
              <w:rPr>
                <w:color w:val="000000"/>
                <w:spacing w:val="-12"/>
              </w:rPr>
              <w:t>ние в школе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пределение основных направлений деятельности МО, целей и задач на следующий го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МО на будущий г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46" w:leader="none"/>
                <w:tab w:val="left" w:pos="113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246" w:leader="none"/>
                <w:tab w:val="left" w:pos="113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246" w:leader="none"/>
                <w:tab w:val="left" w:pos="113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246" w:leader="none"/>
                <w:tab w:val="left" w:pos="113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246" w:leader="none"/>
                <w:tab w:val="left" w:pos="113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ции учителей-предметников</w:t>
            </w:r>
          </w:p>
          <w:p>
            <w:pPr>
              <w:pStyle w:val="Normal"/>
              <w:tabs>
                <w:tab w:val="clear" w:pos="708"/>
                <w:tab w:val="center" w:pos="7246" w:leader="none"/>
                <w:tab w:val="left" w:pos="113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сещение открытых урок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уководитель и члены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Участие и посещение мероприятий методической недели школ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О, члены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по итогам участия МО в методической неделе школы.</w:t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Посещение школьных, городских конференций, семинаров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и члены 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и  инновационная деятельность уч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литературы по проблеме повышения качества образовательного процес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и члены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ы прочитанных рабо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сихолого-педагогическая диагностика учащихся – выявление творческих способностей одаренных дете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 МО, псих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сихолого-педагогической диагност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Изучение передовых педагогических технолог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 по НМР, руководитель и члены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фолио уч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Участие в школьной методической недел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по итогам участия МО в методической неделе школ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рабо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едание МО по теме «Экспертиза и утверждение рабочих программ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, педагоги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М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руглый стол «Использование различных форм работы для подготовки к олимпиаде, научно-практической конференци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, педагоги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сещение мастер-классов, спецкур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фолио учит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зучение методической литературы по теме само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педагоги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пекты источни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етодическая копилка М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педагоги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я на сайте шко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Анализ прохождения учебных программ и их корректировк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МО, справка по итогам провер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зучение передовых педагогических технолог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уро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етодическая работа учител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лан само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 по предмет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готовка и проведение концерта, посвященного Дню уч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, концер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  <w:spacing w:val="-8"/>
              </w:rPr>
              <w:t>2. Участие в Дне матер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учас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исунки к конкурсу «Дорога глазами дет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абот обучающих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оделки к конкурсу «Дорога глазами дет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Школьный конкурс работ учащихся «Вместо елки новогодний буке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 обучающихся, итоги конкур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зготовление кормушек для пти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– 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учителей </w:t>
            </w:r>
          </w:p>
          <w:p>
            <w:pPr>
              <w:pStyle w:val="Normal"/>
              <w:jc w:val="both"/>
              <w:rPr/>
            </w:pPr>
            <w:r>
              <w:rPr/>
              <w:t>нач.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 обучающих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еждународный женский ден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Школьная выставка детского творчества по декоративно-прикладному и изобразительному искусств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  <w:color w:val="000000"/>
                <w:spacing w:val="-8"/>
              </w:rPr>
            </w:pPr>
            <w:r>
              <w:rPr>
                <w:bCs/>
                <w:iCs/>
                <w:color w:val="000000"/>
                <w:spacing w:val="-8"/>
              </w:rPr>
              <w:t>Концерт учащихся школ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педагоги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по результат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ень победы:</w:t>
            </w:r>
          </w:p>
          <w:p>
            <w:pPr>
              <w:pStyle w:val="Normal"/>
              <w:jc w:val="both"/>
              <w:rPr/>
            </w:pPr>
            <w:r>
              <w:rPr/>
              <w:t>-  конкурс певцов;</w:t>
            </w:r>
          </w:p>
          <w:p>
            <w:pPr>
              <w:pStyle w:val="Normal"/>
              <w:jc w:val="both"/>
              <w:rPr/>
            </w:pPr>
            <w:r>
              <w:rPr/>
              <w:t>- конкурс рисунков;</w:t>
            </w:r>
          </w:p>
          <w:p>
            <w:pPr>
              <w:pStyle w:val="Normal"/>
              <w:jc w:val="both"/>
              <w:rPr/>
            </w:pPr>
            <w:r>
              <w:rPr/>
              <w:t>- подарок ветеран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педагоги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конкурса</w:t>
            </w:r>
          </w:p>
        </w:tc>
      </w:tr>
      <w:tr>
        <w:trPr>
          <w:trHeight w:val="6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МО в работе над единой методической темой шко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руглый стол. Разработка и утверждение критериев ЗУН учащихс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О, члены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терии ЗУН учащих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Разработка плана мероприятий для подготовки учащихся к олимпиадам, конкурс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О, члены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Изучение передовых технологий по проблеме «Повышение качества и эффективности учебных занятий на основе личностно-ориентированного подхода в обучении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пекты источников</w:t>
            </w:r>
          </w:p>
        </w:tc>
      </w:tr>
      <w:tr>
        <w:trPr>
          <w:trHeight w:val="6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го мастерства и аттестация педагогических кад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Индивидуальная работа по методическим темам учителей с целью самообраз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О, члены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пекты источни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углый стол: "Использование ИКТ в преподавании предметов "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О, члены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Час методических находок (обмен опытом)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пекты источ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52:00Z</dcterms:created>
  <dc:creator>eXPerience</dc:creator>
  <dc:description/>
  <cp:keywords/>
  <dc:language>en-US</dc:language>
  <cp:lastModifiedBy>&amp;&amp;&amp;</cp:lastModifiedBy>
  <cp:lastPrinted>2012-09-12T13:21:00Z</cp:lastPrinted>
  <dcterms:modified xsi:type="dcterms:W3CDTF">2012-10-09T13:26:00Z</dcterms:modified>
  <cp:revision>5</cp:revision>
  <dc:subject/>
  <dc:title> </dc:title>
</cp:coreProperties>
</file>